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ДОГОВОР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>об оказании дополнительных образовательных услуг ГБПОУ ВО «ВХМК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rPr/>
      </w:pPr>
      <w:r>
        <w:rPr>
          <w:color w:val="000000"/>
          <w:kern w:val="2"/>
        </w:rPr>
        <w:t>«______» __________  20__ г.</w:t>
        <w:tab/>
        <w:tab/>
        <w:tab/>
        <w:tab/>
        <w:tab/>
        <w:tab/>
        <w:t>№_________</w:t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rPr>
          <w:color w:val="000000"/>
          <w:kern w:val="2"/>
          <w:u w:val="single"/>
        </w:rPr>
      </w:pPr>
      <w:r>
        <w:rPr>
          <w:color w:val="000000"/>
          <w:kern w:val="2"/>
          <w:u w:val="single"/>
        </w:rPr>
        <w:t>г. Владимир</w:t>
      </w:r>
    </w:p>
    <w:p>
      <w:pPr>
        <w:pStyle w:val="Normal"/>
        <w:shd w:fill="FFFFFF" w:val="clea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  <w:t>место заключения договора</w:t>
      </w:r>
    </w:p>
    <w:p>
      <w:pPr>
        <w:pStyle w:val="Normal"/>
        <w:shd w:fill="FFFFFF" w:val="clear"/>
        <w:jc w:val="center"/>
        <w:rPr>
          <w:color w:val="000000"/>
          <w:kern w:val="2"/>
          <w:sz w:val="14"/>
          <w:szCs w:val="14"/>
        </w:rPr>
      </w:pPr>
      <w:r>
        <w:rPr>
          <w:color w:val="000000"/>
          <w:kern w:val="2"/>
          <w:sz w:val="14"/>
          <w:szCs w:val="1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 xml:space="preserve">государственное бюджетное профессиональное образовательное учреждение  Владимирской области «Владимирский химико-механический колледж» на основании регистрационного номера лицензии № Л035-01297-33/00233898 от 04.09.2015 года выданной Департаментом  образования администрации Владимирской области в лице директора Агаповой Аллы Алексеевны, действующего на основании Устава, далее именуемого «Колледж», с одной стороны, и </w:t>
      </w:r>
    </w:p>
    <w:p>
      <w:pPr>
        <w:pStyle w:val="Normal"/>
        <w:shd w:fill="FFFFFF" w:val="clear"/>
        <w:ind w:firstLine="720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pBdr>
          <w:top w:val="single" w:sz="8" w:space="1" w:color="000000"/>
        </w:pBdr>
        <w:shd w:fill="FFFFFF" w:val="clear"/>
        <w:jc w:val="center"/>
        <w:rPr/>
      </w:pPr>
      <w:r>
        <w:rPr>
          <w:color w:val="000000"/>
          <w:kern w:val="2"/>
        </w:rPr>
        <w:t>ф.и.о «Обучающегося»</w:t>
      </w:r>
    </w:p>
    <w:p>
      <w:pPr>
        <w:pStyle w:val="Normal"/>
        <w:pBdr>
          <w:top w:val="single" w:sz="8" w:space="1" w:color="000000"/>
        </w:pBdr>
        <w:shd w:fill="FFFFFF" w:val="clear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дальнейшем «Обучающийся», и</w:t>
      </w:r>
    </w:p>
    <w:p>
      <w:pPr>
        <w:pStyle w:val="Normal"/>
        <w:pBdr>
          <w:top w:val="single" w:sz="8" w:space="1" w:color="000000"/>
        </w:pBd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pBdr>
          <w:top w:val="single" w:sz="8" w:space="1" w:color="000000"/>
        </w:pBdr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_____________________________________</w:t>
      </w:r>
    </w:p>
    <w:p>
      <w:pPr>
        <w:pStyle w:val="Normal"/>
        <w:pBdr>
          <w:top w:val="single" w:sz="8" w:space="1" w:color="000000"/>
        </w:pBdr>
        <w:shd w:fill="FFFFFF" w:val="clear"/>
        <w:jc w:val="center"/>
        <w:rPr/>
      </w:pPr>
      <w:r>
        <w:rPr>
          <w:color w:val="000000"/>
          <w:kern w:val="2"/>
        </w:rPr>
        <w:t>ф.и.о. «Законного представителя»</w:t>
      </w:r>
    </w:p>
    <w:p>
      <w:pPr>
        <w:pStyle w:val="Normal"/>
        <w:pBdr>
          <w:top w:val="single" w:sz="8" w:space="1" w:color="000000"/>
        </w:pBdr>
        <w:shd w:fill="FFFFFF" w:val="clear"/>
        <w:jc w:val="both"/>
        <w:rPr/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 дальнейшем «Законный представитель», с другой стороны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1. ПРЕДМЕТ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1.1 По договору возмездного оказания услуг «Колледж» обязуется оказать «Обучающемуся» дополнительные образовательные услуги, указанные в п. 1.2. настоящего договора, а «Законный представитель» оплачивает эти услуги в размере, указанном в п. 8.1 настоящего договора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1.2. В состав услуг входит: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а) проведение занятий по программе дополнительной подготовки по профессии 16199 «Оператор электронно-вычислительных и вычислительных машин» в объеме 90 часов согласно учебного плана по очной форме обу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б) принятие  зачетного экзамена  согласно учебного плана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в) выдача свидетельства по окончании обучения.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2 КОЛЛЕДЖ ОБЯЗАН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2.1 Оказать услуги с надлежащим качеством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2.2 Назначить для оказания услуг специалистов, имеющих необходимый опыт и квалификацию в рамках программы.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>2.3. Ознакомить обучающихся и законных представителей с Уставом колледжа, лицензией на право осуществления образовательной деятельности, образовательной программой, с правилами внутреннего распорядка и другими документами регламентирующими деятельность колледж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>3. ЗАКОННЫЙ ПРЕДСТАВИТЕЛЬ ОБЯЗАН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3.1 Своевременно вносить плату за предоставленные услуги в размере, установленном настоящим договором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3.2 Информировать «Колледж» об уважительных причинах отсутствия «Обучающегося» на занятиях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3.3 Возмещать ущерб, причиненный «Обучающимся» имуществу «Колледжа»,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3.4 Обеспечить посещение «Обучающимся» занятий согласно учебному расписанию.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>4. ОБУЧАЮЩИЙСЯ ОБЯЗАН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4.1 Посещать занятия, указанные в учебном расписании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4.2 Выполнять задания по подготовке к занятиям, даваемые педагогическими работниками колледжа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4.3 Соблюдать требования Устава, Правил внутреннего распорядка, проявлять уважение к научно-педагогическому, административно-хозяйственному и иному персоналу.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>4.4 Бережно относится к имуществу «Колледжа».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5. ПРАВА КОЛЛЕДЖА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5.1 «Колледж» вправе самостоятельно осуществлять образовательный процесс.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>5.2 «Колледж» вправе выбирать систему оценок, формы, порядок аттестации «Обучающегося»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6. ПРАВА ЗАКОННОГО ПРЕДСТАВИТЕЛЯ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>6.1 «Законный представитель» вправе получать информацию об успеваемости, поведении, отношении «Обучающегося» к учебе.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7. ПРАВА ОБУЧАЮЩЕГОСЯ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7.1 «Обучающийся»  имеет право обращаться  к работникам  «Колледжа»  по  вопросам,  касающимся  процесса обучения в образовательном учреждении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7.2 Получать полную и достоверную информацию об оценке своих знаний, умений и навыков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7.3 Пользоваться имуществом «Колледжа», необходимым для осуществления образовательного процесса.</w:t>
      </w:r>
    </w:p>
    <w:p>
      <w:pPr>
        <w:pStyle w:val="Normal"/>
        <w:shd w:fill="FFFFFF" w:val="clear"/>
        <w:jc w:val="center"/>
        <w:rPr/>
      </w:pPr>
      <w:r>
        <w:rPr>
          <w:color w:val="000000"/>
          <w:kern w:val="2"/>
        </w:rPr>
        <w:t>8. СТОИМОСТЬ И ПОРЯДОК ОПЛАТЫ ОБРАЗОВАТЕЛЬНЫХ УСЛУГ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8.1 За предоставление образовательных услуг по настоящему договору «Законный представитель» производит оплату «Колледжу» в сумме </w:t>
      </w:r>
      <w:r>
        <w:rPr>
          <w:b/>
          <w:color w:val="000000"/>
          <w:kern w:val="2"/>
          <w:u w:val="single"/>
        </w:rPr>
        <w:t>5000 (Пять тысяч)</w:t>
      </w:r>
      <w:r>
        <w:rPr>
          <w:color w:val="000000"/>
          <w:kern w:val="2"/>
        </w:rPr>
        <w:t xml:space="preserve"> рублей за полный курс обучения.</w:t>
      </w:r>
    </w:p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  <w:t xml:space="preserve">8.2 Услуги оплачиваются «Законным представителем» в наличном порядке в кассу «Колледжа» в полном объеме в течение 30 дней с момента подписания настоящего договора. 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8.3 Не оплативший в установленные сроки предоставляемые образовательные услуги,  обучающийся отчисляется из группы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8.4 Стороны при изменении данных пункта 8 обязуются известить друг друга в письменной форме в 10-ти дневный срок.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9.  ИЗМЕНЕНИЕ И РАСТОРЖЕНИЕ ДОГОВОРА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9.1 Договор может быть расторгнут по инициативе «Колледжа» в следующих случаях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kern w:val="2"/>
        </w:rPr>
        <w:t xml:space="preserve">—  </w:t>
      </w:r>
      <w:r>
        <w:rPr>
          <w:color w:val="000000"/>
          <w:kern w:val="2"/>
        </w:rPr>
        <w:t>«Обучающийся» пропускает занятия без уважительных причин в течение 1,5 месяцев;</w:t>
      </w:r>
    </w:p>
    <w:p>
      <w:pPr>
        <w:pStyle w:val="Normal"/>
        <w:shd w:fill="FFFFFF" w:val="clear"/>
        <w:ind w:firstLine="284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—  </w:t>
      </w:r>
      <w:r>
        <w:rPr>
          <w:color w:val="000000"/>
          <w:kern w:val="2"/>
        </w:rPr>
        <w:t>при неуплате услуг по настоящему договору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9.2 Все споры, связанные с действием и исполнением настоящего договора, решаются сторонами путем переговоров.</w:t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9.3 Настоящий договор может быть расторгнут по соглашению сторон.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10. ОТВЕТСТВЕННОСТЬ СТОРОН ПО ДОГОВОРУ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10.1 В случае порчи имущества, методических материалов «Обучающимся», предоставленных ему «Колледжем» в связи с обучением по настоящему договору, «Законный представитель» возмещает их стоимость в полном объеме в 10-ти дневный срок с момента предъявления ему данных требований. </w:t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11. СРОК ДЕЙСТВИЯ ДОГОВОРА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</w:rPr>
        <w:t>Начало действия       «  ___» _______________</w:t>
      </w:r>
      <w:r>
        <w:rPr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20__ года</w:t>
      </w:r>
    </w:p>
    <w:p>
      <w:pPr>
        <w:pStyle w:val="Normal"/>
        <w:shd w:fill="FFFFFF" w:val="clear"/>
        <w:jc w:val="both"/>
        <w:rPr>
          <w:color w:val="000000"/>
          <w:kern w:val="2"/>
          <w:sz w:val="10"/>
          <w:szCs w:val="10"/>
        </w:rPr>
      </w:pPr>
      <w:r>
        <w:rPr>
          <w:color w:val="000000"/>
          <w:kern w:val="2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</w:rPr>
        <w:t>Окончание действия «____» _______________ 20__года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  <w:kern w:val="2"/>
        </w:rPr>
      </w:pPr>
      <w:r>
        <w:rPr>
          <w:color w:val="000000"/>
          <w:kern w:val="2"/>
        </w:rPr>
        <w:t>12. АДРЕСА И РЕКВИЗИТЫ СТОРОН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>КОЛЛЕДЖ ГБПОУ ВО «ВХМК»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/>
      </w:pPr>
      <w:r>
        <w:rPr>
          <w:color w:val="000000"/>
          <w:kern w:val="2"/>
        </w:rPr>
        <w:t xml:space="preserve">ИНН3329015782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 xml:space="preserve">КПП 332901001  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МФВО (ГБПОУ ВО  «ВХМК» л/с 20286У86240)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БАНК: Отделение Владимира банка России//УФК по  Владимирской области г. Владимир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/>
      </w:pPr>
      <w:r>
        <w:rPr>
          <w:color w:val="000000"/>
          <w:kern w:val="2"/>
        </w:rPr>
        <w:t>Счет 03224643170000002800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/>
      </w:pPr>
      <w:r>
        <w:rPr>
          <w:color w:val="000000"/>
          <w:kern w:val="2"/>
        </w:rPr>
        <w:t>Корсчет 40102810945370000020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БИК:011708377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ОКПО 00208442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ОГРН 1033303405024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rPr>
          <w:color w:val="000000"/>
          <w:kern w:val="2"/>
        </w:rPr>
      </w:pPr>
      <w:r>
        <w:rPr>
          <w:color w:val="000000"/>
          <w:kern w:val="2"/>
        </w:rPr>
        <w:t>vhmk33@bk.ru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М.П.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/>
      </w:pPr>
      <w:r>
        <w:rPr>
          <w:color w:val="000000"/>
          <w:kern w:val="2"/>
        </w:rPr>
        <w:t xml:space="preserve">Директор ________________А.А. Агапова 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br w:type="column"/>
      </w: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ind w:right="445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ЗАКОННЫЙ ПРЕДСТАВИТЕЛЬ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Ф.И.О.____________________</w:t>
      </w:r>
      <w:r>
        <w:rPr>
          <w:i/>
          <w:iCs/>
          <w:color w:val="000000"/>
          <w:kern w:val="2"/>
        </w:rPr>
        <w:t>__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  <w:t>адрес места жительства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  <w:sz w:val="16"/>
        </w:rPr>
      </w:pPr>
      <w:r>
        <w:rPr>
          <w:color w:val="000000"/>
          <w:kern w:val="2"/>
          <w:sz w:val="16"/>
        </w:rPr>
        <w:t>паспорт серия ________ № 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кем выдан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дата выдачи__________________ 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подпись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br w:type="column"/>
      </w: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ОБУЧАЮЩИЙСЯ</w:t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4541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Ф.И.О.____________________</w:t>
      </w:r>
      <w:r>
        <w:rPr>
          <w:i/>
          <w:iCs/>
          <w:color w:val="000000"/>
          <w:kern w:val="2"/>
        </w:rPr>
        <w:t>__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634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  <w:t>адрес места жительства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  <w:sz w:val="18"/>
        </w:rPr>
      </w:pPr>
      <w:r>
        <w:rPr>
          <w:color w:val="000000"/>
          <w:kern w:val="2"/>
          <w:sz w:val="18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/>
      </w:pPr>
      <w:r>
        <w:rPr>
          <w:color w:val="000000"/>
          <w:kern w:val="2"/>
          <w:sz w:val="18"/>
          <w:szCs w:val="18"/>
        </w:rPr>
        <w:t>паспорт серия</w:t>
      </w:r>
      <w:r>
        <w:rPr>
          <w:color w:val="000000"/>
          <w:kern w:val="2"/>
        </w:rPr>
        <w:t>_______№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кем выдан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/>
      </w:pPr>
      <w:r>
        <w:rPr>
          <w:color w:val="000000"/>
          <w:kern w:val="2"/>
        </w:rPr>
        <w:t>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дата выдачи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tabs>
          <w:tab w:val="clear" w:pos="720"/>
          <w:tab w:val="left" w:pos="3586" w:leader="none"/>
          <w:tab w:val="left" w:pos="7200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2835" w:leader="none"/>
        </w:tabs>
        <w:jc w:val="both"/>
        <w:rPr>
          <w:color w:val="000000"/>
          <w:kern w:val="2"/>
        </w:rPr>
      </w:pPr>
      <w:r>
        <w:rPr>
          <w:color w:val="000000"/>
          <w:kern w:val="2"/>
        </w:rPr>
        <w:t>подпись</w:t>
      </w:r>
    </w:p>
    <w:p>
      <w:pPr>
        <w:sectPr>
          <w:type w:val="nextPage"/>
          <w:pgSz w:w="11906" w:h="16838"/>
          <w:pgMar w:left="1361" w:right="567" w:gutter="0" w:header="0" w:top="794" w:footer="0" w:bottom="79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shd w:fill="FFFFFF" w:val="clear"/>
        <w:jc w:val="both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shd w:fill="FFFFFF" w:val="clear"/>
        <w:jc w:val="both"/>
        <w:rPr>
          <w:color w:val="808080"/>
          <w:kern w:val="2"/>
        </w:rPr>
      </w:pPr>
      <w:r>
        <w:rPr>
          <w:color w:val="808080"/>
          <w:kern w:val="2"/>
        </w:rPr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Директору ВХМК Агаповой А.А.</w:t>
      </w:r>
    </w:p>
    <w:p>
      <w:pPr>
        <w:pStyle w:val="Normal"/>
        <w:shd w:fill="FFFFFF" w:val="clear"/>
        <w:ind w:left="5040" w:firstLine="720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студента  гр. _______________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ф.и.о.________________________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живающего(й) по адресу_____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______________</w:t>
      </w:r>
    </w:p>
    <w:p>
      <w:pPr>
        <w:pStyle w:val="Normal"/>
        <w:shd w:fill="FFFFFF" w:val="clear"/>
        <w:jc w:val="right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тел._________________________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заявление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рошу принять меня  на  курсы профессиональной подготовки по профессии 16199 «Оператор  ПЭВМ».</w:t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______________                                                                                 ______________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            </w:t>
      </w:r>
      <w:r>
        <w:rPr>
          <w:color w:val="000000"/>
          <w:kern w:val="2"/>
        </w:rPr>
        <w:t>дата                                                                                                                                                        подпись</w:t>
      </w:r>
    </w:p>
    <w:p>
      <w:pPr>
        <w:pStyle w:val="Normal"/>
        <w:shd w:fill="FFFFFF" w:val="clear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kern w:val="2"/>
          <w:sz w:val="28"/>
          <w:szCs w:val="28"/>
        </w:rPr>
        <w:t>Законный представитель                                                           _________________</w:t>
      </w:r>
    </w:p>
    <w:sectPr>
      <w:type w:val="continuous"/>
      <w:pgSz w:w="11906" w:h="16838"/>
      <w:pgMar w:left="1361" w:right="567" w:gutter="0" w:header="0" w:top="79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333399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06:00Z</dcterms:created>
  <dc:creator>Преподаватель</dc:creator>
  <dc:description/>
  <cp:keywords/>
  <dc:language>en-US</dc:language>
  <cp:lastModifiedBy>Continues</cp:lastModifiedBy>
  <cp:lastPrinted>2016-09-13T11:23:00Z</cp:lastPrinted>
  <dcterms:modified xsi:type="dcterms:W3CDTF">2023-02-28T20:06:00Z</dcterms:modified>
  <cp:revision>2</cp:revision>
  <dc:subject/>
  <dc:title/>
</cp:coreProperties>
</file>